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47267846"/>
      <w:bookmarkStart w:id="1" w:name="_Hlk47267846"/>
      <w:bookmarkEnd w:id="1"/>
    </w:p>
    <w:p>
      <w:pPr>
        <w:pStyle w:val="Normal"/>
        <w:spacing w:before="0" w:after="12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 of the Averham, Kelham and Staythorpe Parish Council Mee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d at 7pm on Tuesday 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ugust 2020 via video-conference due to COVID 19 Restriction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  <w:b/>
        </w:rPr>
        <w:t>Present:</w:t>
      </w:r>
      <w:r>
        <w:rPr>
          <w:rFonts w:cs="Arial" w:ascii="Arial" w:hAnsi="Arial"/>
        </w:rPr>
        <w:t xml:space="preserve"> Cllrs. J. Miller (Chair) I. Bradey, J. Allan, S. Emeny  J. Cobley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  <w:bCs/>
        </w:rPr>
        <w:t>Mrs J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Mills (member of the public</w:t>
      </w:r>
    </w:p>
    <w:p>
      <w:pPr>
        <w:pStyle w:val="Normal"/>
        <w:tabs>
          <w:tab w:val="clear" w:pos="720"/>
          <w:tab w:val="left" w:pos="673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-officio:  </w:t>
      </w:r>
      <w:r>
        <w:rPr>
          <w:rFonts w:cs="Arial" w:ascii="Arial" w:hAnsi="Arial"/>
          <w:bCs/>
        </w:rPr>
        <w:t>Jennifer Cawkwell</w:t>
      </w:r>
      <w:r>
        <w:rPr>
          <w:rFonts w:cs="Arial" w:ascii="Arial" w:hAnsi="Arial"/>
        </w:rPr>
        <w:t>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6805"/>
        <w:gridCol w:w="992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76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Welcome –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Mrs J. Mills, member of the public, was welcomed to the meet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77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Chairmanship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- It was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 agreed 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>that Cllr. J. Miller would chair the meeting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78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pologies for absence –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Cllrs..A. Fereday T. Williams V. Hir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79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To receive declarations of interest direct or indirect from members in relation to any item to be considered. No declarations were </w:t>
            </w:r>
            <w:r>
              <w:rPr>
                <w:rFonts w:eastAsia="Calibri" w:cs="Arial" w:ascii="Arial" w:hAnsi="Arial"/>
                <w:b/>
                <w:kern w:val="0"/>
                <w:sz w:val="36"/>
                <w:szCs w:val="36"/>
                <w:lang w:val="en-GB" w:eastAsia="en-US" w:bidi="ar-SA"/>
              </w:rPr>
              <w:t>made Ian Brade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8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Minutes of the previous meeting -</w:t>
            </w:r>
            <w:r>
              <w:rPr>
                <w:rFonts w:eastAsia="Calibri" w:cs="Arial" w:ascii="Arial" w:hAnsi="Arial"/>
                <w:bCs/>
                <w:kern w:val="0"/>
                <w:sz w:val="22"/>
                <w:szCs w:val="22"/>
                <w:lang w:val="en-GB" w:eastAsia="en-US" w:bidi="ar-SA"/>
              </w:rPr>
              <w:t xml:space="preserve"> The minutes of the previous meeting were approved as an accurate record and will be signed at a later dat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Matters arising from the previous meeting, not covered in the agend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Email from Mr P. Ward - Clarification of metric used in calculation of Council Tax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from resident regarding access to the grounds of Kelham Hall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nd reply from NSDC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from resident about Village Clean Up post COVID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invitation to join Rural Community Action Nottinghamshire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from NCC responding to the reporting of overgrown footpaths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from NALAC - Consultation Devolution Report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s from NSDC and Lord Lieutenant - Commemoration of VJ Day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etter to resident regarding the provision of a street sign for Behay Gardens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Letters to residents regarding overhanging hedges</w:t>
            </w:r>
          </w:p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Reports from County Councillor and District Councillor</w:t>
            </w:r>
          </w:p>
          <w:p>
            <w:pPr>
              <w:pStyle w:val="ListParagraph"/>
              <w:widowControl/>
              <w:spacing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Questions and comments from Members of the Public: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Correspondence </w:t>
            </w:r>
          </w:p>
          <w:p>
            <w:pPr>
              <w:pStyle w:val="ListParagraph"/>
              <w:widowControl/>
              <w:spacing w:before="0" w:after="0"/>
              <w:ind w:left="456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ListParagraph"/>
              <w:widowControl/>
              <w:spacing w:before="0" w:after="60"/>
              <w:ind w:left="0" w:hanging="0"/>
              <w:contextualSpacing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lanning Applications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Planning Decisions: </w:t>
            </w:r>
          </w:p>
          <w:p>
            <w:pPr>
              <w:pStyle w:val="ListParagraph"/>
              <w:widowControl/>
              <w:spacing w:lineRule="auto" w:line="264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Finance</w:t>
            </w:r>
          </w:p>
          <w:p>
            <w:pPr>
              <w:pStyle w:val="ListParagraph"/>
              <w:widowControl/>
              <w:spacing w:lineRule="auto" w:line="264" w:before="0" w:after="0"/>
              <w:ind w:left="360" w:hanging="0"/>
              <w:contextualSpacing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-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Administrati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Parish Councillors’ Reports</w:t>
            </w:r>
          </w:p>
          <w:p>
            <w:pPr>
              <w:pStyle w:val="ListParagraph"/>
              <w:widowControl/>
              <w:spacing w:lineRule="auto" w:line="264" w:before="0" w:after="0"/>
              <w:ind w:left="360" w:hanging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KS 20-000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Date of the next Parish Council Meeting at 7:00pm </w:t>
            </w: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 xml:space="preserve">Date month year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at the Robin Hood Theatre, Averham.  </w:t>
            </w:r>
          </w:p>
          <w:p>
            <w:pPr>
              <w:pStyle w:val="Normal"/>
              <w:widowControl/>
              <w:spacing w:before="0" w:after="0"/>
              <w:ind w:left="720" w:hanging="72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en-GB" w:eastAsia="en-US" w:bidi="ar-SA"/>
              </w:rPr>
              <w:t>The meeting closed at 0.00p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hairman: …...................................                        Date: …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42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359796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f144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f14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75a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f14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4f1449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27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9DFE5CD-CC51-498B-8B83-7CB464AB96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0</Words>
  <Characters>182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0:10:00Z</dcterms:created>
  <dc:creator>AKSParish Clerk</dc:creator>
  <dc:description/>
  <dc:language>en-US</dc:language>
  <cp:lastModifiedBy>AKSParish Clerk</cp:lastModifiedBy>
  <dcterms:modified xsi:type="dcterms:W3CDTF">2020-08-06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