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Minutes of the Averham, Kelham and Staythorpe Parish Council Meeting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held on Tuesday 19</w:t>
      </w:r>
      <w:r>
        <w:rPr>
          <w:b/>
          <w:vertAlign w:val="superscript"/>
        </w:rPr>
        <w:t>th</w:t>
      </w:r>
      <w:r>
        <w:rPr>
          <w:b/>
        </w:rPr>
        <w:t xml:space="preserve"> May 2020</w:t>
      </w:r>
    </w:p>
    <w:p>
      <w:pPr>
        <w:pStyle w:val="Normal"/>
        <w:jc w:val="center"/>
        <w:rPr/>
      </w:pPr>
      <w:r>
        <w:rPr>
          <w:b/>
        </w:rPr>
        <w:t>at 7pm, via a video-conference due to COVID 19 restrictions</w:t>
      </w:r>
    </w:p>
    <w:p>
      <w:pPr>
        <w:pStyle w:val="Normal"/>
        <w:ind w:left="851" w:hanging="851"/>
        <w:rPr/>
      </w:pPr>
      <w:r>
        <w:rPr>
          <w:b/>
        </w:rPr>
        <w:t>Present</w:t>
      </w:r>
      <w:r>
        <w:rPr/>
        <w:t>: Cllr. A. Fereday (Chair), Cllrs. I. Bradey, J. Phillips-Kelly, J. Allen, S. Emeny, T. Williams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rPr/>
      </w:pPr>
      <w:r>
        <w:rPr>
          <w:b/>
        </w:rPr>
        <w:t xml:space="preserve">Ex-officio:  Jennifer Cawkwell </w:t>
      </w:r>
      <w:r>
        <w:rPr/>
        <w:t>Clerk</w:t>
      </w:r>
    </w:p>
    <w:p>
      <w:pPr>
        <w:pStyle w:val="Normal"/>
        <w:rPr/>
      </w:pPr>
      <w:r>
        <w:rPr/>
      </w:r>
    </w:p>
    <w:tbl>
      <w:tblPr>
        <w:tblStyle w:val="TableGrid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6805"/>
        <w:gridCol w:w="992"/>
      </w:tblGrid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KS 20-049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Apologies for absen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GB" w:eastAsia="en-US" w:bidi="ar-SA"/>
              </w:rPr>
              <w:t>Apologies for absence were received from Cllr. T. Carlis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KS 20-050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KS 20-051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To receive declarations of interest, direct or indirect from Members in any item to be considere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KS 20-052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Minutes of the previous meeting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KS 20-053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Matters arising from the previous meeting, not covered in the agend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Events SOP Form (Insurance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-Parish Council Log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-Manners Sutton Primary School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- Replacement Village Signs for Averham and Kelham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KS 20-054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Reports from County Councillor and District Councillor</w:t>
            </w:r>
          </w:p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KS 20-054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Questions and comments from Members of the Public: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KS 20-055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Corresponden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-Email received from a resident proposing that a memorial plaque be placed on   bench seating at Staythorp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-E-mail advising of appointment by NSDC of a Street Scene Mang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-Email received from a resident enquiring about the future of Manners Sutton School</w:t>
            </w:r>
          </w:p>
          <w:p>
            <w:pPr>
              <w:pStyle w:val="ListParagraph"/>
              <w:widowControl/>
              <w:spacing w:before="0" w:after="0"/>
              <w:ind w:left="456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KS 20-056</w:t>
            </w:r>
          </w:p>
        </w:tc>
        <w:tc>
          <w:tcPr>
            <w:tcW w:w="6805" w:type="dxa"/>
            <w:tcBorders/>
          </w:tcPr>
          <w:p>
            <w:pPr>
              <w:pStyle w:val="ListParagraph"/>
              <w:widowControl/>
              <w:spacing w:before="0" w:after="60"/>
              <w:ind w:left="0" w:hanging="0"/>
              <w:contextualSpacing/>
              <w:jc w:val="left"/>
              <w:rPr>
                <w:color w:val="FF0000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Planning Applications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: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color w:val="FF0000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Planning Decisions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o comment on Planning Applications: -</w:t>
            </w:r>
          </w:p>
          <w:p>
            <w:pPr>
              <w:pStyle w:val="Normal"/>
              <w:widowControl/>
              <w:spacing w:before="0" w:after="0"/>
              <w:ind w:hanging="425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-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Householder application to erect a dog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kennel on front garden (retrospective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Holly Cottage, Staythorpe, Road, Averha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f.No.19/01286/FUL received 6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May 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Comments required by 27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 May</w:t>
            </w:r>
          </w:p>
          <w:p>
            <w:pPr>
              <w:pStyle w:val="Normal"/>
              <w:widowControl/>
              <w:spacing w:before="0" w:after="0"/>
              <w:ind w:hanging="425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- Localised like for like re-building of masonry boundary wall to west of Kelham Hall facing the Main Road, following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impact damag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020 Ref. No: 20/00656/LBC received 29th April 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Comments required by 20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 May</w:t>
            </w:r>
          </w:p>
          <w:p>
            <w:pPr>
              <w:pStyle w:val="Normal"/>
              <w:widowControl/>
              <w:spacing w:before="0" w:after="0"/>
              <w:ind w:hanging="425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-Householder application for a single storey rear extension at 2 Manor Farm Cottages, Pinfold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Lane Averham Ref No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20/00731/FUL Received 11th Ma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Comments required by 2/6/20</w:t>
            </w:r>
          </w:p>
          <w:p>
            <w:pPr>
              <w:pStyle w:val="ListParagraph"/>
              <w:widowControl/>
              <w:spacing w:before="0" w:after="0"/>
              <w:ind w:left="720" w:hanging="425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nd Late Planning</w:t>
            </w:r>
          </w:p>
          <w:p>
            <w:pPr>
              <w:pStyle w:val="Normal"/>
              <w:widowControl/>
              <w:spacing w:before="0" w:after="0"/>
              <w:ind w:hanging="425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nd receive Planning Decisions</w:t>
            </w:r>
          </w:p>
          <w:p>
            <w:pPr>
              <w:pStyle w:val="Normal"/>
              <w:widowControl/>
              <w:spacing w:before="0" w:after="0"/>
              <w:ind w:hanging="425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-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Works to trees subject to Tree Preservation Order (TPO), Knightsbridge, Blacksmith’s Lane KelhamRef:20/00474/TWCA </w:t>
            </w:r>
          </w:p>
          <w:p>
            <w:pPr>
              <w:pStyle w:val="Normal"/>
              <w:widowControl/>
              <w:spacing w:before="0" w:after="0"/>
              <w:ind w:hanging="425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spacing w:lineRule="auto" w:line="264" w:before="0" w:after="0"/>
              <w:ind w:left="36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KS 20-057</w:t>
            </w:r>
          </w:p>
        </w:tc>
        <w:tc>
          <w:tcPr>
            <w:tcW w:w="680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64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Finance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udit Preparations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64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gree Certificate of Exemption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64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Agree the Annual Governance Statement (previously circulated)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                    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.   Agree Accounting Statement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64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udit Preparation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64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gree Certificate of Exemption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64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Agree the Annual Governance Statement (previously circulated)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                    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.   Agree Accounting Statement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spacing w:lineRule="auto" w:line="264" w:before="0" w:after="0"/>
              <w:ind w:left="36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KS-20-058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Administration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KS 20-059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before="0" w:after="0"/>
              <w:ind w:left="720" w:hanging="72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Parish Councillors’ Reports</w:t>
            </w:r>
          </w:p>
          <w:p>
            <w:pPr>
              <w:pStyle w:val="ListParagraph"/>
              <w:widowControl/>
              <w:spacing w:lineRule="auto" w:line="264" w:before="0" w:after="0"/>
              <w:ind w:left="36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KS 20-060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Date of the next Parish Council Meeting at 7:00pm</w:t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he next meeting of the Parish council will take place on Tuesday 23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en-GB" w:eastAsia="en-US" w:bidi="ar-SA"/>
              </w:rPr>
              <w:t>rd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June 2020 at 7pm and will be held via video-conferencing</w:t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Date month year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at the Robin Hood Theatre, Averham.  </w:t>
            </w:r>
          </w:p>
          <w:p>
            <w:pPr>
              <w:pStyle w:val="Normal"/>
              <w:widowControl/>
              <w:spacing w:before="0" w:after="0"/>
              <w:ind w:left="720" w:hanging="7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The meeting closed at 0.00pm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Chairman: …...................................                        Date: …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footerReference w:type="default" r:id="rId2"/>
      <w:type w:val="nextPage"/>
      <w:pgSz w:w="11906" w:h="16838"/>
      <w:pgMar w:left="1440" w:right="1440" w:gutter="0" w:header="0" w:top="1440" w:footer="428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8243121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f144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f144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775a8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f1449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4f1449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276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FCE1666-30BF-437B-9841-CDFB1D8E8E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30</Words>
  <Characters>2457</Characters>
  <CharactersWithSpaces>288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1:28:00Z</dcterms:created>
  <dc:creator>AKSParish Clerk</dc:creator>
  <dc:description/>
  <dc:language>en-US</dc:language>
  <cp:lastModifiedBy>AKSParish Clerk</cp:lastModifiedBy>
  <dcterms:modified xsi:type="dcterms:W3CDTF">2020-05-17T11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